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333375</wp:posOffset>
            </wp:positionV>
            <wp:extent cx="1085850" cy="10858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 w:bidi="ta-IN"/>
        </w:rPr>
        <w:drawing>
          <wp:inline distT="0" distB="0" distL="0" distR="0">
            <wp:extent cx="2247265" cy="751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ta-I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en-US" w:bidi="ta-I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yllabus for Grade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590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ta-IN"/>
              </w:rPr>
              <w:t>Who was the Buddha and What is Buddhism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 xml:space="preserve">Identify the distinctive features of Buddhism among the other major religions and the uniqueness of Buddha as a religious leader. 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 xml:space="preserve">Discuss the main features of Buddhism. Identify the Buddha as not being a God or a messenger of a God or a person inspired by the God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590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ta-IN"/>
              </w:rPr>
              <w:t>Who is a Buddhist?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How we can practice and apply Buddhism to our day to day life.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 xml:space="preserve">Discuss the concepts of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ta-IN"/>
              </w:rPr>
              <w:t>Sila, Samad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 xml:space="preserve">i and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ta-IN"/>
              </w:rPr>
              <w:t>Panna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 xml:space="preserve"> Give a spotlight on how to apply Buddhist teachings meaningfully to our day to day lif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590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ta-IN"/>
              </w:rPr>
              <w:t>K</w:t>
            </w:r>
            <w:r>
              <w:rPr>
                <w:rFonts w:eastAsia="Times New Roman" w:cs="Times New Roman" w:ascii="Times Ext Roman;Times New Roman" w:hAnsi="Times Ext Roman;Times New Roman"/>
                <w:b/>
                <w:sz w:val="28"/>
                <w:szCs w:val="28"/>
                <w:lang w:bidi="ta-IN"/>
              </w:rPr>
              <w:t>āl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ta-IN"/>
              </w:rPr>
              <w:t>ma Sutta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Identify the 10 don’t under K</w:t>
            </w:r>
            <w:r>
              <w:rPr>
                <w:rFonts w:eastAsia="Times New Roman" w:cs="Times New Roman" w:ascii="Times Ext Roman;Times New Roman" w:hAnsi="Times Ext Roman;Times New Roman"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l</w:t>
            </w:r>
            <w:r>
              <w:rPr>
                <w:rFonts w:eastAsia="Times New Roman" w:cs="Times New Roman" w:ascii="Times Ext Roman;Times New Roman" w:hAnsi="Times Ext Roman;Times New Roman"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ma Sutta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Discuss the background story of K</w:t>
            </w:r>
            <w:r>
              <w:rPr>
                <w:rFonts w:eastAsia="Times New Roman" w:cs="Times New Roman" w:ascii="Times Ext Roman;Times New Roman" w:hAnsi="Times Ext Roman;Times New Roman"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l</w:t>
            </w:r>
            <w:r>
              <w:rPr>
                <w:rFonts w:eastAsia="Times New Roman" w:cs="Times New Roman" w:ascii="Times Ext Roman;Times New Roman" w:hAnsi="Times Ext Roman;Times New Roman"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ma Sutta and its significance in Buddhist philosophy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5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Sigalov</w:t>
            </w:r>
            <w:r>
              <w:rPr>
                <w:rFonts w:eastAsia="Times New Roman" w:cs="Times New Roman" w:ascii="Times Ext Roman;Times New Roman" w:hAnsi="Times Ext Roman;Times New Roman"/>
                <w:b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da Sutta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8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the ways how one should deal with the six quar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12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background story of Sig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lov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a sutta and discuss how a lay person should properly interact with six quarters with respect according to Buddhist philosop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Sigalov</w:t>
            </w:r>
            <w:r>
              <w:rPr>
                <w:rFonts w:eastAsia="Times New Roman" w:cs="Times New Roman" w:ascii="Times Ext Roman;Times New Roman" w:hAnsi="Times Ext Roman;Times New Roman"/>
                <w:b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da Sutta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the ways how one should deal with the six quar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background story of Sigalov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a sutta and discuss how a lay person should properly interact with six quarters with respect according to Buddhist philosop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410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The Buddhist Attitude of M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the supremacy of the mind in Buddh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Man’s (Human) position in Buddhism as supreme and the Buddhist perspective about the mind.  –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“What we think we become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Sinhala-Buddhist Civi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Have a basic understanding on how Sri Lankan culture is tied with Buddhism, how Buddhism helped shaped up the culture of Sri Lanka for the last 2,500 years and how Buddhism spread / consolidated in Sri Lanka as religion and a way of lif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the aspects of Sinhala-Buddhist civilization and how it applies to all Sri Lankans and why it is important to know those values living in the multicultural society of Can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Buddhist View Point about the Position of Wo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Buddhist view point about women and its contribution to change the position of women in the society.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cultural, religious and political view point towards women in early Indian society and how Buddhist teachings helped to do radical and lasting changes of women in Buddhist countr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5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52"/>
        <w:gridCol w:w="7669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The Last Message of the Budd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Identify Dhamma as the teach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the last days of Buddha and the meaning of  the Pali context of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 xml:space="preserve"> “Appamadena Sampadetha Vaya Dhamma Sankh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ta-IN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Karma and Niy</w:t>
            </w:r>
            <w:r>
              <w:rPr>
                <w:rStyle w:val="Applestylespan"/>
                <w:rFonts w:cs="Times New Roman" w:ascii="Times Ext Roman;Times New Roman" w:hAnsi="Times Ext Roman;Times New Roman"/>
                <w:b/>
                <w:color w:val="000000"/>
                <w:sz w:val="28"/>
                <w:szCs w:val="28"/>
                <w:shd w:fill="FFFFFF" w:val="clear"/>
              </w:rPr>
              <w:t>ā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ma Dharma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dentify the types of Karma, relevance of Karma from a Buddhist perspective and overview of the 5 processes.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ta-IN"/>
              </w:rPr>
              <w:t>Discuss how each type of Karma can affect a being and the uniqueness of how Buddhism explains Kar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Par</w:t>
            </w:r>
            <w:r>
              <w:rPr>
                <w:rFonts w:eastAsia="Times New Roman" w:cs="Times New Roman" w:ascii="Times Ext Roman;Times New Roman" w:hAnsi="Times Ext Roman;Times New Roman"/>
                <w:b/>
                <w:bCs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bhava Su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and discuss the discourse or downfall as identified in the Par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bhava Su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background story and explain how the properties affecting one’s downfall can help a Buddhist’s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680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Mangala S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the 38 properties of prosperity identified in the Mangala Sut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background story and explain how the properties affecting one’s prosperity can help a Buddhist’s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5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Karan</w:t>
            </w:r>
            <w:r>
              <w:rPr>
                <w:rFonts w:eastAsia="Times New Roman" w:cs="Times New Roman" w:ascii="Times Ext Roman;Times New Roman" w:hAnsi="Times Ext Roman;Times New Roman"/>
                <w:b/>
                <w:bCs/>
                <w:sz w:val="28"/>
                <w:szCs w:val="28"/>
                <w:lang w:bidi="ta-IN"/>
              </w:rPr>
              <w:t>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yametta Su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Learn the importance of Karan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yametta Su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background story, the meaning of Karaniyametta sutta and the usefulness of the sutt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A Brief History of Sri Lanka –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Have a basic understanding of the History of Sri L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briefly the ancient history, historical significance, independence and important personalities of Sri L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A Brief History of Sri Lanka –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Have a basic understanding of the History of Sri L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briefly the ancient history, historical significance, independence and important personalities of Sri L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Buddhist Art and Architecture - 1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Identify the main Buddhist Architectural designs. Introduce the concepts of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Mudr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in Buddha statues and Buddhism Portal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(Dhamma Chakr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as well as the moonstone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(Sadakada Pah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the uniqueness of Buddhist architecture and identify their symbolic meanings and distinctive features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Buddhist Art and Architecture - 2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Identify the main Buddhist Architectural designs. Introduce the concepts of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Mudr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in Buddha statues and Buddhism Portal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(Dhamma Chakr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as well as the moonstone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(Sadakada Pah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the uniqueness of Buddhist architecture and identify their symbolic meanings and distinctive features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What do Buddhists do at times of Distress and Suffer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How can we build up self confidence without thinking about a salvation of a celestial be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the concept in Buddhism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 xml:space="preserve">“Do not depend on others for your salvation – Develop your self-confidence to gain it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and how we can apply this concept for the problems we face in our everyday lif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Anger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the causes of anger and how to control it without harming others and onesel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Discuss some stanzas in Dhammapada and text from Sutta’s related to control the angry mind and how we can apply Buddhist teaching to gain inner pea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 xml:space="preserve">Four Noble Trut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etailed Discussion on the Four Noble Tru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ion on Four Noble Truths, and how it places Buddhism in a unique place as a religion/philosop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Mind and Matter (Nama- Rup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Identify the Buddhist concept abou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>Na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ta-IN"/>
              </w:rPr>
              <w:t xml:space="preserve"> Rupa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ion about the Buddhist view point about the mind and the ma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Introduction to Med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Basic introduction to Buddhist Med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ion on Samatha and Vipassan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 xml:space="preserve"> mediations, basic techniques of meditation, basic discussion on four Satipa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ṭṭ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nas as elucidated in the Mah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satipa</w:t>
            </w:r>
            <w:r>
              <w:rPr>
                <w:rFonts w:eastAsia="Times New Roman" w:cs="Times New Roman" w:ascii="Times Ext Roman;Times New Roman" w:hAnsi="Times Ext Roman;Times New Roman"/>
                <w:sz w:val="28"/>
                <w:szCs w:val="28"/>
                <w:lang w:bidi="ta-IN"/>
              </w:rPr>
              <w:t>ṭṭ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na Sut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Buddhism and the World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the practical aspects of Buddhism in the Modern Wor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Buddhist viewpoints about current world matters and cri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 xml:space="preserve">Buddhist Cultural Heritage Sites in Sri Lanka and other countries 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dentify some of the most important Buddhist Cultural 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ion on the sites and their significance from a Buddhist perspec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Two Main Schools of Buddh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Introduction to two main schools in Buddhism: Theravada and Mahay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ion about the main similarities and differences between those two schools.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Introduction to Dependent Origination and Reincar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Have a basic  understanding on Dependent Origination and how Buddhism explains the concept of reincar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Discuss the importance of Dependent Origination and Reincarnation from a Buddhist philosophy perspe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5"/>
        <w:gridCol w:w="7335"/>
      </w:tblGrid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ta-IN"/>
              </w:rPr>
              <w:t>Review, Q&amp;A and Mock Exam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arning Objectiv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Review the lessons done in the year, address specific questions student shave and try out some sample exam questions.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ta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cus/Sourc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a-IN"/>
              </w:rPr>
              <w:t>Refresh the knowledge of lesions done in the year and have an open discussion with students and prepare them for the exam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1:00Z</dcterms:created>
  <dc:creator>Sumana Thero</dc:creator>
  <dc:description/>
  <cp:keywords/>
  <dc:language>en-US</dc:language>
  <cp:lastModifiedBy>Owner</cp:lastModifiedBy>
  <dcterms:modified xsi:type="dcterms:W3CDTF">2014-09-06T01:49:00Z</dcterms:modified>
  <cp:revision>10</cp:revision>
  <dc:subject/>
  <dc:title/>
</cp:coreProperties>
</file>